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воспитателей и родителей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«Зоркие глазки»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Дошкольный возраст является решающим в формировании фундамента психического и физического здоровья. Именно до 7 лет человек проходит огромный путь развития, не повторяемый на протяжении последующей жизни. В этом возрасте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Но, далеко не у всех детей развитие протекает нормально и в соответствии с возрастом. Разнообразный характер имеющихся у детей нарушений выдвигает проблему индивидуализированной комплексной помощи ребенку с учетом структуры дефекта и ведущего нарушения. В мировой практике социально-правовой защиты детства выделяется несколько категорий детей, находящихся в особо  трудных условиях и являющихся наименее защищенной частью общества. Среди них дети с нарушением функций зрительного анализатора, которые неизбежно ограничивают индивидуальные возможности их жизнедеятельности и трудоспособности. При глубоком нарушении зрения у детей страдают познавательные процессы (восприятие, воображение, наглядно-образное мышление и другие), происходят изменения в развитии двигательных функций (в быстроте, координации, точности, темпе движений, соразмерности двигательных актов и др.), ограничивается овладение социальным опытом. Нарушение зрения отражается и на психо-эмоциональном  состоянии ребенка, особенно в тех случаях, когда заболевание органа зрения возникло в раннем возрасте и носит выраженный характер. Дети с нарушением зрения имеют специфические особенности, требующие специального обучения, проведения коррекционно-развивающей работы, широкого осуществления системы реабилитационных мероприятий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бота с детьми, имеющими нарушения зрения, требует от педагогов пересмотра форм организации и методов  работы, овладения коррекционно-развивающими технологиями, осуществления дифференцированного и индивидуального подхода к ребенку. Решение этой проблемы возможно через организацию повышения профессионального уровня педагогов, коллективные и индивидуальные формы работы, взаимодействие педагогов и специалистов (врача офтальмолога, медсестер ортоптисток, логопеда и др.) в коррекционно-развивающем процессе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лаза – это зеркало души, и когда взгляд излучает здоровый и чистый блеск о нашем здоровье можно сказать, что оно отменное. Особенно нас радует живой беззаботный взгляд детей. Забота о зрении наших детей это первостепенная наша задача, ведь почти 90% информации мы получаем непосредственно через  глаза.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большому сожалению, все чаще очки являются аксессуаром дошколят. Статистика гласит, что проблемы со зрением наблюдаются у каждого 20-го ребенка дошкольного возраста! Примечательно, что ежегодно число детей, страдающих от нарушения зрения, только растет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акие бывают проблемы со зрением у детей?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- косоглазие (глаза не фокусируются на предмете и постоянно «смотрят» в разные стороны);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>- дальтонизм (присутствуют сложности с определением некоторых цветов);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>- амблиопия (ослабленное зрение в очках);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- гиперметропия (дальнозоркость, при которой ребенок видит плохо близко и далеко);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- миопия (близорукость, при которой  четкости лишены удаленные предметы)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филактика нарушения остроты зрения у детей очень важна, ведь только так можно уберечь ребенка от очков или контактных линз. Все же, если по каким-либо причинам врач прописывает ребенку очки, следует прислушаться к его рекомендациям. Использование очков во многих случаях позволяет восстановить зрение, иногда полностью.</w:t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ричины возникновения проблем со зрением.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первую очередь следует « винить» наследственность. В том случае, когда у кого-то из родителей, а тем более у обоих, наблюдаются проблемы со зрением, их малыш вполне может оказаться в группе риска. Профилактика нарушения остроты зрения у детей в таком случае должна проходить как можно чаще, как и  визиты к специалисту.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ще одна причина нарушения зрения в детском возрасте – повышенная нагрузка. Случается, что ребенок не может привыкнуть к требованиям, которые ему предъявляются в ОУ. Долгое сидение за компьютером, постоянное чтение литературы, желание успеть как можно больше – все это может дать свои плоды в виде снижения остроты зрения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И еще одна довольно распространенная причина – частые воспалительные или инфекционные заболевания глаз.</w:t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филактика нарушения качества зрения у детей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гда нужно помнить – профилактика нарушения качества зрения превыше всего! Вот несколько простых, но весьма эффективных рекомендаций: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1.Рацион ребенка любого возраста должен включать как можно большее количество витамин. Если нет желания покупать готовые витаминные комплексы в аптеке, можно кормить ребенка черникой или морковью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2.Освещение рабочего места ребенка должно быть качественным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3. Нагрузка на глаза должна быть дозированная. Не стоит позволять малышу сидеть над книгой несколько часов подряд, как и выполнять все домашние задания за раз. Глаза должны отдыхать!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4. Ограниченный просмотр телевизора и развлечений за компьютером.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>5. Чтобы защитить глаза ребенка от воздействия прямых солнечных лучей надевайте на его голову панамку с широкими краями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6. Важно следить за гигиеной глаз ребенка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7. Следует выучить вместе с ребенком специальную глазную гимнастику – это и есть наиболее эффективная профилактика нарушения качества зрения в детском возрасте. Если же ребенок отказывается выполнять упражнения, предложите ему просто поводить глазками «вверх-вниз» на протяжении 1 минуты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учение дошкольников бережному отношению к своему здоровью, своим глазам начиная с раннего детства – актуальная задача современного образования. Работа с детьми нацелена на формирование у ребенка ценности здоровья, чувства ответственности за сохранение и укрепление здоровья глаз, на расширение знаний и навыков по гигиенической культуре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тература</w:t>
      </w:r>
    </w:p>
    <w:p>
      <w:pPr>
        <w:pStyle w:val="Normal"/>
        <w:numPr>
          <w:ilvl w:val="0"/>
          <w:numId w:val="1"/>
        </w:numPr>
        <w:spacing w:before="240" w:after="0"/>
        <w:rPr>
          <w:sz w:val="36"/>
          <w:szCs w:val="36"/>
        </w:rPr>
      </w:pPr>
      <w:r>
        <w:rPr>
          <w:sz w:val="36"/>
          <w:szCs w:val="36"/>
        </w:rPr>
        <w:t>Григорьева Л.П., Бернадская М.Э., Блинникова И.В., Солнцева О.Г.  «Развитие восприятия у ребенка»</w:t>
      </w:r>
    </w:p>
    <w:p>
      <w:pPr>
        <w:pStyle w:val="Normal"/>
        <w:numPr>
          <w:ilvl w:val="0"/>
          <w:numId w:val="1"/>
        </w:numPr>
        <w:spacing w:before="240" w:after="0"/>
        <w:rPr>
          <w:sz w:val="36"/>
          <w:szCs w:val="36"/>
        </w:rPr>
      </w:pPr>
      <w:r>
        <w:rPr>
          <w:sz w:val="36"/>
          <w:szCs w:val="36"/>
        </w:rPr>
        <w:t>Ермакова М.В. «Психология развивающей и коррекционной работы с дошкольниками» - Москва-Воронеж,1998 г.</w:t>
      </w:r>
    </w:p>
    <w:p>
      <w:pPr>
        <w:pStyle w:val="Normal"/>
        <w:numPr>
          <w:ilvl w:val="0"/>
          <w:numId w:val="1"/>
        </w:numPr>
        <w:spacing w:before="240" w:after="0"/>
        <w:rPr>
          <w:sz w:val="36"/>
          <w:szCs w:val="36"/>
        </w:rPr>
      </w:pPr>
      <w:r>
        <w:rPr>
          <w:sz w:val="36"/>
          <w:szCs w:val="36"/>
        </w:rPr>
        <w:t>Кобзарева О.Ф., Вартанян И.М. «Зоркие глазки» - проект для детей дошкольного возраста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8:00Z</dcterms:created>
  <dc:creator>USER</dc:creator>
  <dc:description/>
  <cp:keywords/>
  <dc:language>en-US</dc:language>
  <cp:lastModifiedBy>USER</cp:lastModifiedBy>
  <dcterms:modified xsi:type="dcterms:W3CDTF">2014-12-05T03:29:00Z</dcterms:modified>
  <cp:revision>11</cp:revision>
  <dc:subject/>
  <dc:title/>
</cp:coreProperties>
</file>